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Mangal"/>
          <w:color w:val="auto"/>
          <w:kern w:val="2"/>
          <w:sz w:val="24"/>
          <w:lang w:val="ru-RU" w:eastAsia="zh-CN"/>
        </w:rPr>
      </w:pPr>
      <w:r>
        <w:rPr>
          <w:rFonts w:cs="Times New Roman"/>
          <w:color w:val="auto"/>
          <w:kern w:val="2"/>
          <w:sz w:val="24"/>
          <w:lang w:val="ru-RU" w:eastAsia="zh-CN"/>
        </w:rPr>
        <w:t xml:space="preserve"> </w:t>
      </w:r>
      <w:r>
        <w:rPr>
          <w:rFonts w:cs="Mangal"/>
          <w:color w:val="auto"/>
          <w:kern w:val="2"/>
          <w:sz w:val="28"/>
          <w:lang w:val="ru-RU" w:eastAsia="zh-CN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autoSpaceDE w:val="false"/>
        <w:rPr>
          <w:rFonts w:cs="Mangal"/>
          <w:color w:val="auto"/>
          <w:kern w:val="2"/>
          <w:sz w:val="24"/>
          <w:lang w:val="ru-RU" w:eastAsia="zh-CN"/>
        </w:rPr>
      </w:pPr>
      <w:r>
        <w:rPr>
          <w:rFonts w:cs="Times New Roman"/>
          <w:color w:val="auto"/>
          <w:kern w:val="2"/>
          <w:sz w:val="24"/>
          <w:lang w:val="ru-RU" w:eastAsia="zh-CN"/>
        </w:rPr>
        <w:t xml:space="preserve">       </w:t>
      </w:r>
      <w:r>
        <w:rPr>
          <w:rFonts w:cs="Mangal"/>
          <w:color w:val="auto"/>
          <w:kern w:val="2"/>
          <w:sz w:val="28"/>
          <w:lang w:val="ru-RU" w:eastAsia="zh-CN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autoSpaceDE w:val="false"/>
        <w:rPr>
          <w:rFonts w:cs="Mangal"/>
          <w:b/>
          <w:b/>
          <w:bCs/>
          <w:color w:val="auto"/>
          <w:kern w:val="2"/>
          <w:sz w:val="28"/>
          <w:lang w:val="ru-RU" w:eastAsia="zh-CN"/>
        </w:rPr>
      </w:pPr>
      <w:r>
        <w:rPr>
          <w:rFonts w:cs="Times New Roman"/>
          <w:color w:val="auto"/>
          <w:kern w:val="2"/>
          <w:sz w:val="24"/>
          <w:lang w:val="ru-RU" w:eastAsia="zh-CN"/>
        </w:rPr>
        <w:t xml:space="preserve">      </w:t>
      </w:r>
      <w:r>
        <w:rPr>
          <w:rFonts w:cs="Mangal"/>
          <w:color w:val="auto"/>
          <w:kern w:val="2"/>
          <w:sz w:val="28"/>
          <w:lang w:val="ru-RU" w:eastAsia="zh-CN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autoSpaceDE w:val="false"/>
        <w:rPr>
          <w:rFonts w:cs="Mangal"/>
          <w:b/>
          <w:b/>
          <w:bCs/>
          <w:color w:val="auto"/>
          <w:kern w:val="2"/>
          <w:sz w:val="28"/>
          <w:lang w:val="ru-RU" w:eastAsia="zh-CN"/>
        </w:rPr>
      </w:pPr>
      <w:r>
        <w:rPr>
          <w:rFonts w:cs="Mangal"/>
          <w:b/>
          <w:bCs/>
          <w:color w:val="auto"/>
          <w:kern w:val="2"/>
          <w:sz w:val="28"/>
          <w:lang w:val="ru-RU" w:eastAsia="zh-CN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autoSpaceDE w:val="false"/>
        <w:rPr>
          <w:rFonts w:cs="Mangal"/>
          <w:b/>
          <w:b/>
          <w:bCs/>
          <w:color w:val="auto"/>
          <w:kern w:val="2"/>
          <w:sz w:val="24"/>
          <w:lang w:val="ru-RU" w:eastAsia="zh-CN"/>
        </w:rPr>
      </w:pPr>
      <w:r>
        <w:rPr>
          <w:rFonts w:cs="Mangal"/>
          <w:b/>
          <w:bCs/>
          <w:color w:val="auto"/>
          <w:kern w:val="2"/>
          <w:sz w:val="28"/>
          <w:lang w:val="ru-RU" w:eastAsia="zh-CN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autoSpaceDE w:val="false"/>
        <w:rPr>
          <w:rFonts w:cs="Mangal"/>
          <w:b/>
          <w:b/>
          <w:bCs/>
          <w:color w:val="auto"/>
          <w:kern w:val="2"/>
          <w:sz w:val="24"/>
          <w:lang w:val="ru-RU" w:eastAsia="zh-CN"/>
        </w:rPr>
      </w:pPr>
      <w:r>
        <w:rPr>
          <w:rFonts w:cs="Times New Roman"/>
          <w:b/>
          <w:bCs/>
          <w:color w:val="auto"/>
          <w:kern w:val="2"/>
          <w:sz w:val="24"/>
          <w:lang w:val="ru-RU" w:eastAsia="zh-CN"/>
        </w:rPr>
        <w:t xml:space="preserve">     </w:t>
      </w:r>
      <w:r>
        <w:rPr>
          <w:rFonts w:cs="Mangal"/>
          <w:b/>
          <w:bCs/>
          <w:color w:val="auto"/>
          <w:kern w:val="2"/>
          <w:sz w:val="28"/>
          <w:lang w:val="ru-RU" w:eastAsia="zh-CN"/>
        </w:rPr>
        <w:t>администрацийын                                      муниципального образования</w:t>
      </w:r>
    </w:p>
    <w:p>
      <w:pPr>
        <w:pStyle w:val="Normal"/>
        <w:autoSpaceDE w:val="false"/>
        <w:rPr>
          <w:rFonts w:cs="Mangal"/>
          <w:color w:val="auto"/>
          <w:kern w:val="2"/>
          <w:sz w:val="24"/>
          <w:lang w:val="ru-RU" w:eastAsia="zh-CN"/>
        </w:rPr>
      </w:pPr>
      <w:r>
        <w:rPr>
          <w:rFonts w:cs="Times New Roman"/>
          <w:b/>
          <w:bCs/>
          <w:color w:val="auto"/>
          <w:kern w:val="2"/>
          <w:sz w:val="24"/>
          <w:lang w:val="ru-RU" w:eastAsia="zh-CN"/>
        </w:rPr>
        <w:t xml:space="preserve">        </w:t>
      </w:r>
      <w:r>
        <w:rPr>
          <w:rFonts w:cs="Mangal"/>
          <w:b/>
          <w:bCs/>
          <w:color w:val="auto"/>
          <w:kern w:val="2"/>
          <w:sz w:val="28"/>
          <w:lang w:val="ru-RU" w:eastAsia="zh-CN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autoSpaceDE w:val="false"/>
        <w:rPr>
          <w:rFonts w:cs="Mangal"/>
          <w:color w:val="auto"/>
          <w:kern w:val="2"/>
          <w:sz w:val="28"/>
          <w:lang w:val="ru-RU" w:eastAsia="zh-CN"/>
        </w:rPr>
      </w:pPr>
      <w:r>
        <w:rPr>
          <w:rFonts w:cs="Times New Roman"/>
          <w:color w:val="auto"/>
          <w:kern w:val="2"/>
          <w:sz w:val="24"/>
          <w:lang w:val="ru-RU" w:eastAsia="zh-CN"/>
        </w:rPr>
        <w:t xml:space="preserve">      </w:t>
      </w:r>
      <w:r>
        <w:rPr>
          <w:rFonts w:cs="Mangal"/>
          <w:color w:val="auto"/>
          <w:kern w:val="2"/>
          <w:sz w:val="28"/>
          <w:lang w:val="ru-RU" w:eastAsia="zh-CN"/>
        </w:rPr>
        <w:t>425070, п.Шелангер, ул.Школьная, 35,тел. (883645)6-63-89, факс 6-63-89</w:t>
        <w:tab/>
      </w:r>
    </w:p>
    <w:p>
      <w:pPr>
        <w:pStyle w:val="Normal"/>
        <w:autoSpaceDE w:val="false"/>
        <w:rPr>
          <w:rFonts w:cs="Mangal"/>
          <w:b w:val="false"/>
          <w:b w:val="false"/>
          <w:color w:val="auto"/>
          <w:kern w:val="2"/>
          <w:sz w:val="24"/>
          <w:szCs w:val="28"/>
          <w:lang w:val="ru-RU" w:eastAsia="zh-CN"/>
        </w:rPr>
      </w:pPr>
      <w:r>
        <w:rPr>
          <w:rFonts w:cs="Mangal"/>
          <w:color w:val="auto"/>
          <w:kern w:val="2"/>
          <w:sz w:val="28"/>
          <w:lang w:val="ru-RU" w:eastAsia="zh-CN"/>
        </w:rPr>
        <w:t>= = = = = = = = = = = = = = = = = = = = = = = = = = = = = = = = = = = = = = = = =</w:t>
      </w:r>
    </w:p>
    <w:p>
      <w:pPr>
        <w:pStyle w:val="Normal"/>
        <w:keepNext w:val="true"/>
        <w:autoSpaceDE w:val="false"/>
        <w:jc w:val="center"/>
        <w:rPr>
          <w:color w:val="auto"/>
          <w:kern w:val="2"/>
          <w:sz w:val="24"/>
          <w:lang w:val="ru-RU" w:eastAsia="zh-CN"/>
        </w:rPr>
      </w:pPr>
      <w:r>
        <w:rPr>
          <w:rFonts w:cs="Mangal"/>
          <w:b w:val="false"/>
          <w:color w:val="auto"/>
          <w:kern w:val="2"/>
          <w:sz w:val="24"/>
          <w:szCs w:val="28"/>
          <w:lang w:val="ru-RU" w:eastAsia="zh-CN"/>
        </w:rPr>
        <w:t>От  17 мая  2013 года № 60</w:t>
      </w:r>
    </w:p>
    <w:p>
      <w:pPr>
        <w:pStyle w:val="Normal"/>
        <w:autoSpaceDE w:val="false"/>
        <w:jc w:val="center"/>
        <w:rPr>
          <w:color w:val="auto"/>
          <w:kern w:val="2"/>
          <w:sz w:val="24"/>
          <w:lang w:val="ru-RU" w:eastAsia="zh-CN"/>
        </w:rPr>
      </w:pPr>
      <w:r>
        <w:rPr>
          <w:color w:val="auto"/>
          <w:kern w:val="2"/>
          <w:sz w:val="24"/>
          <w:lang w:val="ru-RU" w:eastAsia="zh-CN"/>
        </w:rPr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орядке принятия решения о разработке муниципальных 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госрочных целевых программ, их формирования и реализации и 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рядке проведения и критериях оценки эффективности </w:t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реализации муниципальных долгосрочных целевых програм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законодательством Российской Федерации, в целях реализации положений Решения Собрания депутатов Шелангерского сельского поселения от 06.04.2011 N 84 " Об утверждении положения о бюджетном процессе в муниципальном образовании «Шелангерское сельское поселение" и обеспечения эффективного функционирования системы программно-целевого управления администрация муниципального образования «Шелангерское сельское поселение» </w:t>
      </w:r>
    </w:p>
    <w:p>
      <w:pPr>
        <w:pStyle w:val="ConsTitle"/>
        <w:widowControl/>
        <w:bidi w:val="0"/>
        <w:ind w:left="0" w:right="0" w:firstLine="56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я о разработке муниципальных долгосрочных целевых программ, их формирования и реализации согласно приложению № 1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и критерии оценки эффективности реализации муниципальных долгосрочных целевых программ согласно приложению № 2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Бухгалтерии, специалистам Администрации поселения: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Руководствоваться требованиями утвержденного настоящим постановлением </w:t>
      </w:r>
      <w:hyperlink r:id="rId4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принятия решения о разработке муниципальных долгосрочных целевых программ, их формирования и реализации в процессе разработки и реализации муниципальных долгосрочных целевых программ, реализуемых с 1 января 2010 г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Обеспечивать подготовку и представление в бухгалтерию Администрации поселения информации о разрабатываемых и реализуемых муниципальных долгосрочных целевых программах и вопросах, требующих решения программно-целевыми методами, в соответствии с утвержденным настоящим постановлением </w:t>
      </w:r>
      <w:hyperlink r:id="rId5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инятия решения о разработке муниципальных долгосрочных целевых программ, их формирования и реализации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возлагаю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Шелангерское сельское поселение»              </w:t>
        <w:tab/>
        <w:tab/>
        <w:t xml:space="preserve"> Р.И.Васил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</w:t>
      </w:r>
    </w:p>
    <w:p>
      <w:pPr>
        <w:pStyle w:val="Normal"/>
        <w:ind w:left="623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Шелангерское  сельское поселение»</w:t>
      </w:r>
    </w:p>
    <w:p>
      <w:pPr>
        <w:pStyle w:val="Normal"/>
        <w:ind w:left="5954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г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 муниципальных долгосроч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х программ, их формирования и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Бюджет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решением Собрания депутатов Шелангерского сельского поселения от </w:t>
      </w:r>
      <w:r>
        <w:rPr>
          <w:rFonts w:cs="Times New Roman"/>
          <w:b w:val="false"/>
          <w:sz w:val="28"/>
          <w:szCs w:val="28"/>
        </w:rPr>
        <w:t>06.04.2011 N 84 " Об утверждении положения о бюджетном процессе в муниципальном образовании «Шелангерское сельское поселение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устанавливает требования к реализации в Администрации муниципального образования «Шелангерское сельское поселение» положений федерального, областного и местного законодательства о разработке и реализации муниципальных долгосрочных целев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К муниципальным долгосрочным целевым программам относятся программы на срок более одного года, рассчитанные на реализацию в течение ряда лет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долгосрочные целевые программы – увязанные по ресурсам, исполнителям и срокам осуществления комплексы мероприятий, направленных на решение приоритетных социально-экономических, научно-технических, экологических и других важнейших задач и достижение требуемого конечного результата в установленные срок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 используются следующие понят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муниципальной долгосрочной целевой программы – орган муниципальной власти Шелангерского сельского поселения, ответственный за разработку, утверждение и реализацию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муниципальной долгосрочной целевой программы – муниципальный заказчик программы, на которого возложена разработка муниципальной долгосрочной целевой программы, либо привлекаемые на конкурсной основе в соответствии с нормами действующего законодательства специализированные научно-исследовательские, консалтинговые организ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униципальной долгосрочной целевой программы –органы местного самоуправления поселения и учреждения, которые являются получателями бюджетных средств и имеют законодательно подтвержденное право на выполнение соответствующих полномочи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– количественные показатели, характеризующие степень достижения целей муниципальной долгосрочной целево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Цель муниципальной долгосрочной целевой программы (далее также – программа) должна соответствовать целям и приоритетам Стратегии социально-экономического развития Шелангерского сельского поселения на период до 2020 года, прогнозам развития потребностей и финансовых ресурсов, результатам анализа экономического, социального и экологического состояния Шелангерс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долгосрочные целевые программы должны быть сосредоточены на реализации крупномасштабных, наиболее важных для поселения проектов и мероприятий, направленных на решение системных проблем в соответствии с полномочиями органов муниципальной власти поселения, определенными федеральным, областным и местным законодательств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 программными методами, крупномасштабность проектов и мероприятий, направленных на решение системных проблем поселения, определяются федеральными законами, указами и распоряжениями Президента Российской Федерации, постановлениями Правительства Российской Федерации, постановлениями и распоряжениями Правительства Республики Марий Эл, нормативными актами собрания депутатов и Администрации Шелангерс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 долгосрочная целевая программа может включать в себя подпрограммы муниципальной долгосрочной целевой программы,  направленные на решение системных проблем и достижение цели муниципальной долгосрочной целевой программы. Муниципальная долгосрочная целевая программа может включать также финансовое обеспечение муниципального задания. </w:t>
      </w:r>
      <w:r>
        <w:rPr>
          <w:bCs/>
          <w:sz w:val="28"/>
          <w:szCs w:val="28"/>
        </w:rPr>
        <w:t>Структура включаемой в муниципальную долгосрочную целевую программу подпрограммы муниципальной долгосрочной целевой программы, ведомственной целевой программы должна соответствовать требованиям раздела 3 настоящего Поряд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внесение в муниципальные долгосрочные целевые программы мероприятий, аналогичных предусмотренным в других муниципальных долгосрочных целевых программах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также внесение в муниципальные долгосрочные целевые программы мероприятий самостоятельных ведомственных целевых програм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Разработка и реализация муниципальных долгосрочных целевых программ включают в себя следующие этап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ор проблем для программной разработки и принятие решения о разработке муниципальной долгосрочной целев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екта муниципальной долгосрочной целевой программы,</w:t>
        <w:br/>
        <w:t>ее согласование и утверждени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муниципальной долгосрочной целевой программы и контроль за ходом ее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тбор проблем для программной разрабо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нятие решения о разработке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Инициаторами разработки проекта долгосрочной целевой программы могут выступать Глава администрации муниципального образования «Шелангерское сельское поселение», Собрание депутатов Шелангерс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Отбор проблем для программной разработки осуществляется администрацией Шелангерского сельского поселения, на который возложены координация и регулирование в соответствующей сфере деятельности, и определяется следующими факторам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облемы для Шелангерского сель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яженность проблемы с проблемами, решаемыми посредством федеральных и районных целевых програм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оординации действий администрации Шелангерского сельского поселения и участников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вышения эффективности деятельности администрации Шелангерс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казанием прогнозируемых источников финансирования и объемов средст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Администрация Шелангерского сельского поселения, на который возложены координация и регулирование в соответствующий сфере деятельности, в случае согласия Главы поселения на разработку муниципальной долгосрочной целевой программы готовит проект распоряжения Администрации Шелангерского сельского поселения о разработке соответствующе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споряжении Администрации Шелангерского сельского поселения о разработке муниципальной  долгосрочной целевой программы устанавливаются: наименование муниципальной долгосрочной целевой программы, муниципальный заказчик, сроки и стоимость разработки (в случае привлечения к разработке сторонних организаций) муниципальной долгосрочной целевой программы, источник финансир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Муниципальный заказчик осуществляет разработку муниципальной долгосрочной целевой программы как правило самостоятельно. В случае необходимости к разработке муниципальной целевой программы могут привлекаться специализированные научно-исследовательские, консалтинговые организации. Кандидатура разработчика определяется на конкурсной основе в соответствии с нормами действующего законодательства.</w:t>
      </w:r>
    </w:p>
    <w:p>
      <w:pPr>
        <w:pStyle w:val="Normal"/>
        <w:autoSpaceDE w:val="false"/>
        <w:ind w:left="0" w:righ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5. Муниципальный заказчик муниципальной долгосрочной целевой программы на этапе формирования программы или внесения изменений в действующую программу представляет в составе программы </w:t>
      </w:r>
      <w:hyperlink r:id="rId7">
        <w:r>
          <w:rPr>
            <w:rStyle w:val="InternetLink"/>
            <w:sz w:val="28"/>
            <w:szCs w:val="28"/>
          </w:rPr>
          <w:t>Реестр</w:t>
        </w:r>
      </w:hyperlink>
      <w:r>
        <w:rPr>
          <w:sz w:val="28"/>
          <w:szCs w:val="28"/>
        </w:rPr>
        <w:t xml:space="preserve"> инвестиционных проектов (объекты строительства, реконструкции, капитального ремонта, находящиеся в муниципальной собственности Шелангерского сельского поселения), включаемых в муниципальную долгосрочную целевую программу, который является неотъемлемой частью муниципальной долгосрочной целевой программы (приложение № 1 к настоящему Порядку)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Муниципальный заказчик муниципальной</w:t>
      </w:r>
      <w:r>
        <w:rPr>
          <w:sz w:val="28"/>
          <w:szCs w:val="28"/>
        </w:rPr>
        <w:t xml:space="preserve"> долгосрочной целевой программы на этапе формирования программы или внесения изменений в действующую программу представляет в бухгалтерию Администрации Шелангерского сельского поселения по каждому инвестиционному проекту (объекту строительства, реконструкции, капитального ремонта, находящемуся в муниципальной собственности поселения) (далее – объект строительства, реконструкции, капитального ремонта), включаемому в программу следующие документы: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паспорт инвестиционного проекта;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эффективности по количественным и качественным показателям, об обоснованности использования средств бюджета поселения, направляемых на капитальные вложения по объектам строительства, реконструкции и капитального ремонта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достоверности определения сметной стоимости объекта капитального строительства, реконструкции и капитального ремон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заключения государственной (негосударственной) экспертизы проектной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ормирование и утверждение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Муниципальный заказчик муниципальной долгосрочной целевой программы, определенный распоряжением Администрации Шелангерского сельского поселения, несет ответственность за подготовку муниципальной долгосрочной целевой программы; согласовывает с основными заинтересованными участниками муниципальной долгосрочной целевой программы возможные сроки выполнения программных мероприятий, объемы и источники финансирования; организует согласование проекта муниципальной долгосрочной целевой программы и представление его на рассмотрение Главе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Муниципальная долгосрочная целевая программа состоит из </w:t>
      </w:r>
      <w:hyperlink r:id="rId8">
        <w:r>
          <w:rPr>
            <w:rStyle w:val="InternetLink"/>
            <w:sz w:val="28"/>
            <w:szCs w:val="28"/>
          </w:rPr>
          <w:t>паспорта</w:t>
        </w:r>
      </w:hyperlink>
      <w:r>
        <w:rPr>
          <w:sz w:val="28"/>
          <w:szCs w:val="28"/>
        </w:rPr>
        <w:t xml:space="preserve"> (приложение № 2 к настоящему Порядку) и следующих разделов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раздел: содержание проблемы и обоснование необходимости ее решения программными метода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: основные цели и задачи, сроки и этапы реализации областной долгосрочной целевой программы, а также целевые показател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раздел: система программных мероприятий, в том числе ресурсное обеспечение муниципальной долгосрочной целевой программы, с перечнем мероприятий с разбивкой по годам, источникам финансирования. Система программных мероприятий должна содержать также мероприятия, направленные на реализацию экономических, организационных, информационных, образовательных и других направлений деятельности в области энергосбережения и энергоэффектив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ый раздел: нормативное обеспечение;</w:t>
      </w:r>
    </w:p>
    <w:p>
      <w:pPr>
        <w:pStyle w:val="Normal"/>
        <w:ind w:left="0" w:righ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ятый раздел: механизм реализации муниципальной долгосрочной целевой программы, включая организацию управления муниципальной долгосрочной целевой программой и контроль за ходом ее реализ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шестой раздел: оценка эффективности реализации муниципальной долгосрочной</w:t>
      </w:r>
      <w:r>
        <w:rPr>
          <w:sz w:val="28"/>
          <w:szCs w:val="28"/>
        </w:rPr>
        <w:t xml:space="preserve"> целево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К содержанию разделов муниципальной долгосрочной целевой программы предъявляются следующие требования.</w:t>
      </w:r>
    </w:p>
    <w:p>
      <w:pPr>
        <w:pStyle w:val="Normal"/>
        <w:ind w:left="0" w:righ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ервый раздел должен содержать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вернутую постановку проблемы, включая анализ причин ее возникнов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связи проблемы с приоритетами социально-экономического развития Шелангерского сельского поселения, определенными в том числе в стратегических документах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целесообразности программного решения проблемы, а также обоснование необходимости решения проблемы программно-целевым методом и анализ различных вариантов этого решения, в том числе описание основных рисков, связанных с программно-целевым методом решения пробле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раздел должен содержать развернутые формулировки целей и задач программы с указанием целевых показате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целям программ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чность (цели программы должны соответствовать компетенции муниципальных заказчиков программы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имость (цели программы должны быть потенциально достижимы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имость (достижение цели программы можно проверить, в том числе и прежде всего с помощью учитываемых количественных показателей </w:t>
      </w:r>
      <w:r>
        <w:rPr>
          <w:spacing w:val="-4"/>
          <w:sz w:val="28"/>
          <w:szCs w:val="28"/>
        </w:rPr>
        <w:t>взаимоувязанных с финансовыми затратами, необходимыми для их достижения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евантность (наличие четкой связи цели программы с деятельностью соответствующего органа муниципальной власти Шелангерского сельского поселени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следует дать обоснование необходимости решения поставленных задач для достижения сформулированных целей программы и обоснование сроков решения задач и реализации программы с описанием основных этапов реализации и указанием прогнозируемых значений целевых показателей для каждого этапа, а также условия досрочного прекращения реализации муниципальной долгосрочной целевой программы. Информация о целевых показателях программы оформляется таблицей в соответствии с приложением № 5 к настоящему Порядк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раздел должен содержать перечень мероприятий, которые предлагается реализовать для решения задач муниципальной долгосрочной целевой программы и достижения поставленных целей, а также информацию о необходимых для реализации каждого мероприятия ресурсах (с указанием источников финансирования) и сроках. Система программных мероприятий должна содержать также мероприятия, направленные на реализацию экономических, организационных, информационных, образовательных и других направлений деятельности в области энергосбережения и энергоэффектив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должны быть конкретными, направленными на </w:t>
      </w:r>
      <w:r>
        <w:rPr>
          <w:spacing w:val="-6"/>
          <w:sz w:val="28"/>
          <w:szCs w:val="28"/>
        </w:rPr>
        <w:t>получение конечного результата, подлежащего оценке. Наименование мероприятия</w:t>
      </w:r>
      <w:r>
        <w:rPr>
          <w:sz w:val="28"/>
          <w:szCs w:val="28"/>
        </w:rPr>
        <w:t xml:space="preserve"> программы должно отвечать признакам целевого использования бюджетных средств в случае, если данное мероприятие обеспечено финансовыми ресурс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ъектам капитального строительства, реконструкции, капитального ремонта программные мероприятия должны иметь проектную документацию, утвержденную в установленном порядке. Наличие заключения государственной (негосударственной) экспертизы предусматривается по проектной документации на объекты капитального строительства, реконструкции, капитального ремонта в соответствии с требованиями действующего законодательств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казанным объектам в общем объеме ассигнований необходимо отразить расходы на строительно-монтажные работы. Бюджетные ассигнования на капитальное строительство, реконструкцию и капитальный ремонт объектов предусматриваются в муниципальных долгосрочных целевых программах пообъектно.</w:t>
      </w:r>
    </w:p>
    <w:p>
      <w:pPr>
        <w:pStyle w:val="Normal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долгосрочную целевую программу допускается включение объекта капитального строительства, реконструкции, капитального ремонта, на который не разработана проектная документация в следующих случаях:</w:t>
      </w:r>
    </w:p>
    <w:p>
      <w:pPr>
        <w:pStyle w:val="Normal"/>
        <w:spacing w:lineRule="auto" w:line="228"/>
        <w:ind w:left="0" w:righ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бъект капитального строительства, реконструкции, капитального ремонта включен в федеральную целевую программу, государственную программу </w:t>
      </w:r>
      <w:r>
        <w:rPr>
          <w:spacing w:val="-6"/>
          <w:sz w:val="28"/>
          <w:szCs w:val="28"/>
        </w:rPr>
        <w:t>Российской Федерации в соответствии с которыми требуется его софинансирование</w:t>
      </w:r>
      <w:r>
        <w:rPr>
          <w:sz w:val="28"/>
          <w:szCs w:val="28"/>
        </w:rPr>
        <w:t xml:space="preserve"> из бюджета поселения;</w:t>
      </w:r>
    </w:p>
    <w:p>
      <w:pPr>
        <w:pStyle w:val="Normal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 вновь начинаемому объекту капитального строительства, реконструкции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капитального ремонта в муниципальной долгосрочной целевой программе первоначально</w:t>
      </w:r>
      <w:r>
        <w:rPr>
          <w:sz w:val="28"/>
          <w:szCs w:val="28"/>
        </w:rPr>
        <w:t xml:space="preserve"> предусмотрены ассигнования на разработку проектной документации, а в последующие годы – финансирование данного инвестиционного проекта. </w:t>
      </w:r>
    </w:p>
    <w:p>
      <w:pPr>
        <w:pStyle w:val="Normal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следует дать обоснование ресурсного обеспечения муниципальной долгосрочной целевой программы, необходимого для реализации программы, а также сроков и источников финансирования, включая сведения о распределении объемов и источников ее финансирования по годам. </w:t>
      </w:r>
    </w:p>
    <w:p>
      <w:pPr>
        <w:pStyle w:val="Normal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твертом разделе следует изложить перечень нормативных правовых актов, принятие которых необходимо для достижения целей реализации программы.</w:t>
      </w:r>
    </w:p>
    <w:p>
      <w:pPr>
        <w:pStyle w:val="Normal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пятому разделу изложены в </w:t>
      </w:r>
      <w:hyperlink r:id="rId9">
        <w:r>
          <w:rPr>
            <w:rStyle w:val="InternetLink"/>
            <w:sz w:val="28"/>
            <w:szCs w:val="28"/>
          </w:rPr>
          <w:t>разделе 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шестом разделе в количественном выражении описываются конечные результаты, которые должны быть достигнуты от реализации программных мероприятий, а также приводятся критерии оценки эффективности программы,</w:t>
        <w:br/>
        <w:t>в том числе оценка эффективности расходования бюджетных средств.</w:t>
      </w:r>
    </w:p>
    <w:p>
      <w:pPr>
        <w:pStyle w:val="Normal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должен содержать общую оценку вклада муниципальной долгосрочной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в течение всего срока реализации программы. При оценке эффективности реализации муниципальной долгосрочной целевой программы используются в обязательном порядке критерии оценки эффективности мероприятий по энергосбережению и энергоэффективности.</w:t>
      </w:r>
    </w:p>
    <w:p>
      <w:pPr>
        <w:pStyle w:val="Normal"/>
        <w:spacing w:lineRule="auto" w:line="228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муниципальной долгосрочной целевой программы разрабатывается муниципальным заказчиком с учетом специфики программы и является </w:t>
      </w:r>
      <w:r>
        <w:rPr>
          <w:spacing w:val="-6"/>
          <w:sz w:val="28"/>
          <w:szCs w:val="28"/>
        </w:rPr>
        <w:t>приложением к постановлению Администрации Шелангерского сельского поселения, утверждающей</w:t>
      </w:r>
      <w:r>
        <w:rPr>
          <w:sz w:val="28"/>
          <w:szCs w:val="28"/>
        </w:rPr>
        <w:t xml:space="preserve"> программ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долгосрочной целевой программы должна включать алгоритм и формулы расчета целевых показателей реализации муниципальной долгосрочной целево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К проекту муниципальной долгосрочной целевой программы, финансирование мероприятий которой предусматривается за счет внебюджетных источников, должны быть приложен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ы коммерческих инвестиционных проектов, включаемых в состав проекта муниципальной долгосрочной целевой программ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я о намерениях между муниципальным заказчиком программы и организациями, подтверждающие финансирование мероприятий муниципальной долгосрочной целево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ри включении в программу объектов капитального строительства инвестиционные проекты, финансирование которых планируется осуществлять за счет средств местного бюджета, подлежат проверке на предмет эффективности использования направляемых на капитальные вложения средств местного бюджета в порядке, установленном федеральными и местными нормативными 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инансирование муниципальной долгосро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Объем бюджетных ассигнований на реализацию муниципальных долгосрочных целевых программ утверждается решением Собрания депутатов поселения  о бюджете поселения в составе ведомственной структуры расходов бюджета по соответствующей каждой программе целевой статье расходов бюджета в соответствии с постановлением Администрации поселения, утвердившей программу. Средства федерального, областного, районного бюджета (включая безвозмездные поступления от государственных корпораций), поступающие в бюджет поселения и включенные в муниципальные долгосрочные целевые программы, отражаются в соответствии с бюджетной классификацией расходов, установленной главным администратором доходов указанных средст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Программы, предлагаемые к финансированию начиная с очередного финансового года, подлежат утверждению Администрацией поселения не позднее одного месяца до дня внесения проекта решения Собрания депутатов о  бюджете поселения в  Собрание депутатов Шелангерс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несение изменений в муниципальную долгосрочную целевую программу является основанием для подготовки решения Собрания депутатов о внесении изменений в решение о бюджете поселения в соответствии с бюджетным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Источниками финансирования муниципальных долгосрочных целевых программ являются средства бюджета поселения, а также могут являться средства федерального, районного бюджета, внебюджетные сред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Финансирование муниципальных  долгосрочных целевых программ за счет средств бюджета поселения осуществляется в объемах, утвержденных решением Собрания депутатов о бюджете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, районного бюджета отражаются в муниципальных  долгосрочных целевых программах при условии отражения их в федеральном, областном законе о федеральном, районном бюджете, иных нормативных правовых актах Российской Феде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ебюджетным источникам, привлекаемым для финансирования муниципальных  долгосрочных целевых программ, относятся взносы участников долгосрочной целевой программы, включая предприятия и организации всех форм собственности; кредиты банков; средства внебюджетных фондов; общественных организаций и физических лиц, зарубежных инвесторов и другие поступ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ое финансирование программы из внебюджетных источников должно иметь документальное подтверждение участников программы, обеспечивающих дополнительные источники финансир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По результатам оценки эффективности реализации муниципальных долгосрочных целевых программ не позднее чем за один месяц до дня внесения проекта решения Собрания депутатов о бюджете поселения  в Собрание депутатов  может быть принято решение о сокращении (увеличении), начиная с очередного финансового года, бюджетных ассигнований на реализацию соответствующей муниципальной долгосрочной целевой программы или о досрочном прекращении ее реализ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правление реализацией муниципальной долгосро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ой программы и контроль за ходом ее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Формы и методы организации управления реализацией муниципальной долгосрочной целевой программы определяются муниципальным заказчик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Руководитель органа муниципальной  власти Шелангерского сельского поселения, определенный муниципальным заказчиком муниципальной долгосрочной целевой программы, является руководителем программы. Руководитель муниципальной долгосрочной целевой программы несе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Реализация муниципальной долгосрочной целевой программы осуществляется на основ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 контрактов (договоров), заключаемых муниципальным заказчиком программы с исполнителями программных мероприятий</w:t>
        <w:br/>
        <w:t xml:space="preserve">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07.2005 № 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й, порядка и правил, утвержденных федеральными, областными и местными  нормативными правовыми актам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Муниципальные заказчики муниципальных долгосрочных целевых программ с учетом выделяемых на реализацию программ финансовых средств ежегодно уточняют целевые показатели и затраты по программным мероприятиям, механизм реализации програм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 </w:t>
      </w:r>
      <w:r>
        <w:rPr>
          <w:spacing w:val="-4"/>
          <w:sz w:val="28"/>
          <w:szCs w:val="28"/>
        </w:rPr>
        <w:t>Муниципальные  заказчики муниципальных</w:t>
      </w:r>
      <w:r>
        <w:rPr>
          <w:sz w:val="28"/>
          <w:szCs w:val="28"/>
        </w:rPr>
        <w:t xml:space="preserve"> долгосрочных целевых программ с учетом результатов проверок целевого и эффективного расходования бюджетных средств на реализацию про</w:t>
      </w:r>
      <w:r>
        <w:rPr>
          <w:spacing w:val="-4"/>
          <w:sz w:val="28"/>
          <w:szCs w:val="28"/>
        </w:rPr>
        <w:t>грамм, проведенных органами, осуществляющими функции</w:t>
      </w:r>
      <w:r>
        <w:rPr>
          <w:sz w:val="28"/>
          <w:szCs w:val="28"/>
        </w:rPr>
        <w:t xml:space="preserve"> по финансовому контролю, и государственными органами, осуществляющими надзор за соблюдением бюджетного законодательства Российской Федерации и нормативных правовых актов, регулирующих бюджетные правоотношения направляют ежеквартально (за I – III кварталы соответственно), до 20-го числа месяца, следующего за отчетным периодом по форме согласно приложению № 3 и  ежегодно, в срок до 25-го числа месяца, следующего за отчетным периодом отчеты в соответствии с приложением № 4 к настоящему Порядку в бухгалтер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Муниципальные заказчики муниципальных долгосрочных целевых программ вносят изменения в постановления Администрации поселения  по мероприятиям текущего финансового года и (или) планового периода в текущем финансовом году в установленном порядк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Информация о разработке и реализации муниципальных долгосрочных целевых программ размещается на сайте Администрац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я </w:t>
        <w:br/>
        <w:t>о разработке муниципальныхдолгосрочных целевых программ, 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ых проектов (объекты строитель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нструкции, капитального ремонта, находящие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Шелангерского сельского поселения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аемых в муниципальную долгосрочную целев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191"/>
        <w:gridCol w:w="2410"/>
        <w:gridCol w:w="2769"/>
      </w:tblGrid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вестиционного проекта (объекта капитального строительства, реконструкции, капитального ремонта, находящегося в муниципальной собственности Шелангерского сельского пос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инвестиционного проект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положительного заключения государственной (негосударственной) экспертизы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 по объектам</w:t>
            </w:r>
          </w:p>
        </w:tc>
      </w:tr>
    </w:tbl>
    <w:p>
      <w:pPr>
        <w:pStyle w:val="Normal"/>
        <w:ind w:left="5670" w:right="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 муниципальных долгосрочных целевых программ, 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азработки программы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наименование, номер и дата распоряжения Администрации Шелангерского сельского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граммы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программы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ы, перечень подпрограмм, основных направлений и мероприяти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программы (целевые показат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организации контроля за исполнением программы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304" w:right="851" w:gutter="0" w:header="0" w:top="709" w:footer="721" w:bottom="78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992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28"/>
        <w:ind w:left="992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spacing w:lineRule="auto" w:line="228"/>
        <w:ind w:left="992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 муниципальных долгосрочных целевых программ, их формирования и реализации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проводимых программных мероприятий</w:t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28"/>
          <w:szCs w:val="28"/>
        </w:rPr>
        <w:t>по состоянию на «_____» ________________ 20___ г.</w:t>
      </w:r>
    </w:p>
    <w:p>
      <w:pPr>
        <w:pStyle w:val="Normal"/>
        <w:spacing w:lineRule="auto" w:line="228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ежеквартально, до 15-го числа месяца,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едующего за отчетным периодом) </w:t>
      </w:r>
    </w:p>
    <w:p>
      <w:pPr>
        <w:pStyle w:val="Normal"/>
        <w:spacing w:lineRule="auto" w:line="228"/>
        <w:jc w:val="right"/>
        <w:rPr>
          <w:sz w:val="8"/>
          <w:szCs w:val="8"/>
        </w:rPr>
      </w:pPr>
      <w:r>
        <w:rPr>
          <w:sz w:val="28"/>
          <w:szCs w:val="28"/>
        </w:rPr>
        <w:t>(тыс. рублей)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78"/>
        <w:gridCol w:w="1097"/>
        <w:gridCol w:w="1547"/>
        <w:gridCol w:w="2025"/>
        <w:gridCol w:w="2402"/>
        <w:gridCol w:w="1925"/>
        <w:gridCol w:w="1554"/>
        <w:gridCol w:w="2130"/>
      </w:tblGrid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- н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– главный распоря-дитель средств бюджета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- рова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ассигнований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становлением Администрации Шелангерского сельского поселения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ассигнований на текущий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78"/>
        <w:gridCol w:w="1097"/>
        <w:gridCol w:w="1547"/>
        <w:gridCol w:w="2025"/>
        <w:gridCol w:w="2402"/>
        <w:gridCol w:w="1925"/>
        <w:gridCol w:w="1554"/>
        <w:gridCol w:w="2125"/>
      </w:tblGrid>
      <w:tr>
        <w:trPr>
          <w:tblHeader w:val="true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1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еспублики Марий Эл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№ 2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еспублики Марий Эл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 по мероприятия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6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063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принятия решения </w:t>
        <w:br/>
        <w:t>о разработке муниципальных долгосрочных целевых программ, 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долгосрочной целевой программы за год (за весь период реализации программ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наименование муниципальной долгосрочной целевой програм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(тыс. рублей)</w:t>
      </w:r>
    </w:p>
    <w:tbl>
      <w:tblPr>
        <w:tblW w:w="1561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0"/>
        <w:gridCol w:w="550"/>
        <w:gridCol w:w="816"/>
        <w:gridCol w:w="709"/>
        <w:gridCol w:w="743"/>
        <w:gridCol w:w="850"/>
        <w:gridCol w:w="817"/>
        <w:gridCol w:w="34"/>
        <w:gridCol w:w="675"/>
        <w:gridCol w:w="707"/>
        <w:gridCol w:w="709"/>
        <w:gridCol w:w="853"/>
        <w:gridCol w:w="707"/>
        <w:gridCol w:w="851"/>
        <w:gridCol w:w="566"/>
        <w:gridCol w:w="709"/>
        <w:gridCol w:w="182"/>
        <w:gridCol w:w="386"/>
        <w:gridCol w:w="709"/>
        <w:gridCol w:w="568"/>
        <w:gridCol w:w="741"/>
        <w:gridCol w:w="115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</w:t>
              <w:softHyphen/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Шелангер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своенных средств и причины их неосвоения (по источни</w:t>
              <w:softHyphen/>
              <w:t>кам финан</w:t>
              <w:softHyphen/>
              <w:t>сирования)**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еспублики Марий Э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еспублики Марий Эл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-жет*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Республики Марий Э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-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1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567"/>
        <w:gridCol w:w="850"/>
        <w:gridCol w:w="709"/>
        <w:gridCol w:w="709"/>
        <w:gridCol w:w="850"/>
        <w:gridCol w:w="851"/>
        <w:gridCol w:w="708"/>
        <w:gridCol w:w="709"/>
        <w:gridCol w:w="709"/>
        <w:gridCol w:w="850"/>
        <w:gridCol w:w="709"/>
        <w:gridCol w:w="851"/>
        <w:gridCol w:w="567"/>
        <w:gridCol w:w="708"/>
        <w:gridCol w:w="567"/>
        <w:gridCol w:w="675"/>
        <w:gridCol w:w="570"/>
        <w:gridCol w:w="735"/>
        <w:gridCol w:w="6"/>
        <w:gridCol w:w="9"/>
        <w:gridCol w:w="1145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</w:t>
              <w:softHyphen/>
              <w:t>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-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-приятие №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 xml:space="preserve">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 по мероприят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ключая безвозмездные поступления от государственных корпораций. </w:t>
      </w:r>
    </w:p>
    <w:p>
      <w:pPr>
        <w:sectPr>
          <w:footerReference w:type="default" r:id="rId12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** Объемы неосвоенных средств и причины их неосвоения (по источникам финансирования) указываются в целом по Программе и в разрезе по каждому мероприятию.</w:t>
      </w:r>
    </w:p>
    <w:p>
      <w:pPr>
        <w:pStyle w:val="Normal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разработке муниципальных долгосрочных целевых программ, их формирования и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68"/>
        <w:gridCol w:w="1352"/>
        <w:gridCol w:w="1216"/>
        <w:gridCol w:w="1216"/>
        <w:gridCol w:w="1216"/>
        <w:gridCol w:w="1777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-рения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реали-зации Про-грамм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реали-зации Про- грамм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реали-зации Про- грамм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ак далее по годам реализации Программы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результативности 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елангерского сельского поселения</w:t>
      </w:r>
    </w:p>
    <w:p>
      <w:pPr>
        <w:pStyle w:val="Normal"/>
        <w:ind w:left="623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г.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 критерии оценки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ых долгосрочных целевых програ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орядок проведения и критерии оценки эффективности реализации муниципальных долгосрочных целевых программ определяют правила проведения ежегодной оценки эффективности мероприятий муниципальных долгосрочных целевых программ (далее также – программа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ценка эффективности муниципальных долгосрочных целев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ценка эффективности реализации муниципальной долгосрочной целевой программы осуществляется муниципальным заказчиком </w:t>
      </w:r>
      <w:r>
        <w:rPr>
          <w:spacing w:val="-4"/>
          <w:sz w:val="28"/>
          <w:szCs w:val="28"/>
        </w:rPr>
        <w:t xml:space="preserve"> программы по годам в течение всего срока реализации</w:t>
      </w:r>
      <w:r>
        <w:rPr>
          <w:sz w:val="28"/>
          <w:szCs w:val="28"/>
        </w:rPr>
        <w:t xml:space="preserve"> программы в соответствии с методикой оценки эффективности программы, утвержденной в составе муниципальной долгосрочной целевой программы. Материалы по оценке эффективности должны включать алгоритм расчета целевых показателей реализации муниципальной долгосрочной целевой программы с приведением соответствующих формул расчета.</w:t>
      </w:r>
    </w:p>
    <w:p>
      <w:pPr>
        <w:pStyle w:val="Normal"/>
        <w:ind w:left="0" w:righ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4. Оценка эффективности реализации муниципальной долгосрочной целевой программы должна содержать общую оценку вклада муниципальной долгосрочной целевой программы в социально-экономическое развитие Шелангерского сельского поселения. </w:t>
      </w:r>
    </w:p>
    <w:p>
      <w:pPr>
        <w:pStyle w:val="Normal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Информация об оценке эффективности реализации муниципальной долгосрочной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целевой программы, подготовленная муниципальным заказчиком муниципальной</w:t>
      </w:r>
      <w:r>
        <w:rPr>
          <w:sz w:val="28"/>
          <w:szCs w:val="28"/>
        </w:rPr>
        <w:t xml:space="preserve"> долгосрочной целевой программы, рассматривается Главой Шелангерс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 Оценка вклада муниципальной долгосрочной целевой программы в социально-</w:t>
      </w:r>
      <w:r>
        <w:rPr>
          <w:sz w:val="28"/>
          <w:szCs w:val="28"/>
        </w:rPr>
        <w:t>экономическое развитие Шелангерского сельского поселения производится по следующим направлениям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запланированных результа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эффектив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ходе проведения оценки достижения запланированных результатов муниципальной долгосрочной целевой программы за год (за весь период реализации программы) фактически достигнутые значения показателей сопоставляются с их </w:t>
      </w:r>
      <w:r>
        <w:rPr>
          <w:spacing w:val="-8"/>
          <w:sz w:val="28"/>
          <w:szCs w:val="28"/>
        </w:rPr>
        <w:t>плановыми значениями, приведенными в таблице «Целевые показатели Программы»</w:t>
      </w:r>
      <w:r>
        <w:rPr>
          <w:sz w:val="28"/>
          <w:szCs w:val="28"/>
        </w:rPr>
        <w:t xml:space="preserve"> второго раздела муниципальной долгосрочной целевой программ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мероприятий представлять обоснование причин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достигнутых в отчетном периоде значений показателей от плановых, а также изменений в этой связи плановых значений показателей на предстоящий период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ри оценке бюджетной эффективности реализации муниципальных долгосрочных целевых программ следует исходить из следующего основного принципа: при реализации муниципальных долгосрочных целевых программ </w:t>
      </w:r>
      <w:r>
        <w:rPr>
          <w:spacing w:val="-4"/>
          <w:sz w:val="28"/>
          <w:szCs w:val="28"/>
        </w:rPr>
        <w:t>муниципальные заказчики  муниципальных</w:t>
      </w:r>
      <w:r>
        <w:rPr>
          <w:sz w:val="28"/>
          <w:szCs w:val="28"/>
        </w:rPr>
        <w:t xml:space="preserve"> долгосрочных целев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Normal"/>
        <w:ind w:left="0" w:right="0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В ходе проведения оценки бюджетной эффективности муниципальных долгосрочных целевых программ учитывается следующе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оответствие произведенных расходов установленным расходным полномочиям</w:t>
      </w:r>
      <w:r>
        <w:rPr>
          <w:sz w:val="28"/>
          <w:szCs w:val="28"/>
        </w:rPr>
        <w:t xml:space="preserve"> муниципальных заказчиков муниципальных долгосрочных целевых програм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экономии бюджетных ассигнований на реализацию муниципальных долгосрочных целевых программ, в том числе и в результате проведенных конкурсных процедур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еализации мероприятий муниципальных  долгосрочных целевых программ, направленных на энергосбережение и энергоэффективность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(превышение) объемов ассигнований муниципального бюджета </w:t>
      </w:r>
      <w:r>
        <w:rPr>
          <w:spacing w:val="-4"/>
          <w:sz w:val="28"/>
          <w:szCs w:val="28"/>
        </w:rPr>
        <w:t>объемам бюджетных ассигнований, предусмотренным в муниципальных долгосрочных</w:t>
      </w:r>
      <w:r>
        <w:rPr>
          <w:sz w:val="28"/>
          <w:szCs w:val="28"/>
        </w:rPr>
        <w:t xml:space="preserve"> целевых программах (с указанием сумм и причин в разрезе мероприятий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между мероприятиями муниципальной долгосрочной целевой программы (с указанием количества и причин);</w:t>
      </w:r>
    </w:p>
    <w:p>
      <w:pPr>
        <w:pStyle w:val="Normal"/>
        <w:ind w:left="0" w:righ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соотношение степени достижения целей муниципальных долгосрочных целевых программ с периодом времени, затраченным на их достижение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езультаты мониторинга исполнения муниципальных заданий, установленных</w:t>
      </w:r>
      <w:r>
        <w:rPr>
          <w:sz w:val="28"/>
          <w:szCs w:val="28"/>
        </w:rPr>
        <w:t xml:space="preserve"> подведомственным учреждения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муниципальных заказчиков  муниципальных долгосрочных целевых программ о достижении наилучших результатов с использованием наименьших затрат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ивлеченных средств федерального, областного бюджета и внебюджетных источников на реализацию мероприятий муниципальных долгосрочных целевых программ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ок целевого и эффективного расходования бюджетных средств на реализацию муниципальных долгосрочных целевых программ, проведенных муниципальными органами, осуществляющими функции по муниципальному финансовому контролю, и государственными органами, осуществляющими надзор за соблюдением бюджетного законодательства Российской Федерации и нормативными правовыми актами, регулирующими бюджетные право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1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63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28"/>
        <w:ind w:left="9781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проведения и критериям оценки эффективности реализации муниципальных долгосрочных целевых программ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муниципальных долгосрочных целевых программ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____ финансовый год и за весь период реализации ____ годов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948"/>
        <w:gridCol w:w="1156"/>
        <w:gridCol w:w="1012"/>
        <w:gridCol w:w="1012"/>
        <w:gridCol w:w="1012"/>
        <w:gridCol w:w="1012"/>
        <w:gridCol w:w="1012"/>
        <w:gridCol w:w="1199"/>
        <w:gridCol w:w="969"/>
        <w:gridCol w:w="1156"/>
        <w:gridCol w:w="1012"/>
        <w:gridCol w:w="1156"/>
        <w:gridCol w:w="1032"/>
      </w:tblGrid>
      <w:tr>
        <w:trPr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ив- ност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 ния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7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показателей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- зации Про- 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- зации Про-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- зации Про- 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ак далее по годам реали- зации Про- грам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реали- зации Про- грам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ние от планового показателя (+, -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реали- зации Про- грамм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ние от планового показа-теля (+, -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год реали- зации Про- грамм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-ние от планового показа-теля (+, -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ак далее 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- зации Про- граммы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езультатив-ности 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езультатив- ности 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результатив- ности 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28"/>
        <w:rPr/>
      </w:pPr>
      <w:r>
        <w:rPr/>
      </w:r>
    </w:p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0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139815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4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361805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73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139815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4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9361805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73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139815</wp:posOffset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4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6008;fld=134;dst=100017" TargetMode="External"/><Relationship Id="rId3" Type="http://schemas.openxmlformats.org/officeDocument/2006/relationships/hyperlink" Target="consultantplus://offline/main?base=RLAW186;n=36008;fld=134;dst=100145" TargetMode="External"/><Relationship Id="rId4" Type="http://schemas.openxmlformats.org/officeDocument/2006/relationships/hyperlink" Target="consultantplus://offline/main?base=RLAW186;n=36008;fld=134;dst=100017" TargetMode="External"/><Relationship Id="rId5" Type="http://schemas.openxmlformats.org/officeDocument/2006/relationships/hyperlink" Target="consultantplus://offline/main?base=RLAW186;n=36008;fld=134;dst=100017" TargetMode="External"/><Relationship Id="rId6" Type="http://schemas.openxmlformats.org/officeDocument/2006/relationships/hyperlink" Target="consultantplus://offline/main?base=LAW;n=112715;fld=134" TargetMode="External"/><Relationship Id="rId7" Type="http://schemas.openxmlformats.org/officeDocument/2006/relationships/hyperlink" Target="consultantplus://offline/main?base=RLAW186;n=36008;fld=134;dst=100253" TargetMode="External"/><Relationship Id="rId8" Type="http://schemas.openxmlformats.org/officeDocument/2006/relationships/hyperlink" Target="consultantplus://offline/main?base=RLAW186;n=36008;fld=134;dst=100261" TargetMode="External"/><Relationship Id="rId9" Type="http://schemas.openxmlformats.org/officeDocument/2006/relationships/hyperlink" Target="consultantplus://offline/main?base=RLAW186;n=36008;fld=134;dst=100105" TargetMode="External"/><Relationship Id="rId10" Type="http://schemas.openxmlformats.org/officeDocument/2006/relationships/hyperlink" Target="consultantplus://offline/main?base=LAW;n=116659;fld=134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46:00Z</dcterms:created>
  <dc:creator>Пресс-служба</dc:creator>
  <dc:description/>
  <dc:language>en-US</dc:language>
  <cp:lastModifiedBy>Rutoken</cp:lastModifiedBy>
  <cp:lastPrinted>2013-05-23T11:08:00Z</cp:lastPrinted>
  <dcterms:modified xsi:type="dcterms:W3CDTF">2013-03-06T05:45:00Z</dcterms:modified>
  <cp:revision>33</cp:revision>
  <dc:subject/>
  <dc:title>Постановление от 23.12.2011 № 270 </dc:title>
</cp:coreProperties>
</file>